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车辆管理工作日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</w:t>
      </w: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740"/>
        <w:gridCol w:w="902"/>
        <w:gridCol w:w="903"/>
      </w:tblGrid>
      <w:tr>
        <w:trPr>
          <w:trHeight w:val="40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人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检查项目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马路上车辆停放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、仪容仪表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摩托车保管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sz w:val="25"/>
              </w:rPr>
              <w:t>9</w:t>
            </w:r>
            <w:r>
              <w:rPr>
                <w:sz w:val="25"/>
              </w:rPr>
              <w:t>、服务态度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自行车保管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、操作程序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出入路口交通秩序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11</w:t>
            </w:r>
            <w:r>
              <w:rPr>
                <w:sz w:val="25"/>
              </w:rPr>
              <w:t>、值班点和岗亭的卫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小区内交通秩序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12</w:t>
            </w:r>
            <w:r>
              <w:rPr>
                <w:sz w:val="25"/>
              </w:rPr>
              <w:t>、车辆保管场所卫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值班记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、收发保管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79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0" w:hanging="1000"/>
              <w:rPr>
                <w:sz w:val="25"/>
              </w:rPr>
            </w:pPr>
            <w:r>
              <w:rPr>
                <w:sz w:val="25"/>
              </w:rPr>
              <w:t>说明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对照《车辆管理工作检验标准和办法》，由班长对各岗位应考核项目进行检查记录。如合格在检查项目栏中打“√”；如发现不合格时写出对应项目序号及不合格原因，其中如属轻微不合格由班长立即自行处理；如发生严重不合格时，由班长报告主任或车场负责人处理。</w:t>
            </w:r>
          </w:p>
          <w:p>
            <w:pPr>
              <w:pStyle w:val="Normal"/>
              <w:spacing w:lineRule="exact" w:line="360"/>
              <w:ind w:firstLine="75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管理处保存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年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小麦</dc:creator>
  <dc:description/>
  <dc:language>en-US</dc:language>
  <cp:lastModifiedBy>MS User</cp:lastModifiedBy>
  <dcterms:modified xsi:type="dcterms:W3CDTF">2006-01-04T10:23:00Z</dcterms:modified>
  <cp:revision>2</cp:revision>
  <dc:subject/>
  <dc:title>车辆管理工作日检表</dc:title>
</cp:coreProperties>
</file>